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This form is prescribed by regulation 3(1)(a) of the Small Society Lotteries (Registration of Non-Commercial Societies) Regulations 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are completing this form by hand, please write legibly in block capitals using black ink</w:t>
            </w:r>
            <w:r>
              <w:rPr>
                <w:b/>
                <w:szCs w:val="22"/>
              </w:rPr>
              <w:t>.</w:t>
            </w:r>
          </w:p>
        </w:tc>
      </w:tr>
      <w:tr>
        <w:trPr>
          <w:trHeight w:val="86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Name of socie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Arial" w:hAnsi="Arial"/>
              </w:rPr>
              <w:instrText xml:space="preserve"> FILLIN "MERGEFORMAT"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sz w:val="21"/>
                <w:szCs w:val="21"/>
                <w:rFonts w:cs="Arial" w:ascii="Arial" w:hAnsi="Arial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  Address </w:t>
            </w:r>
            <w:r>
              <w:rPr>
                <w:rFonts w:cs="Arial" w:ascii="Arial" w:hAnsi="Arial"/>
                <w:i/>
                <w:sz w:val="21"/>
                <w:szCs w:val="21"/>
              </w:rPr>
              <w:t>(including postcode)</w:t>
            </w:r>
            <w:r>
              <w:rPr>
                <w:rFonts w:cs="Arial" w:ascii="Arial" w:hAnsi="Arial"/>
                <w:sz w:val="21"/>
                <w:szCs w:val="21"/>
              </w:rPr>
              <w:t xml:space="preserve"> of office or head office of socie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 Telephone number of socie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6.  Has the society held an operating licence under the Gambling Act 2005 in the period of five years ending with the date of this application?    Yes</w:t>
            </w:r>
            <w:r>
              <w:rPr>
                <w:szCs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If the answer to question 6 is ‘Yes’, has the operating licence been revoked in the period of five years ending with the date of this application?    Yes</w:t>
            </w:r>
            <w:r>
              <w:rPr>
                <w:szCs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137160</wp:posOffset>
            </wp:positionV>
            <wp:extent cx="3430905" cy="748030"/>
            <wp:effectExtent l="0" t="0" r="0" b="0"/>
            <wp:wrapTight wrapText="bothSides">
              <wp:wrapPolygon edited="0">
                <wp:start x="-48" y="0"/>
                <wp:lineTo x="-48" y="21370"/>
                <wp:lineTo x="21599" y="21370"/>
                <wp:lineTo x="21599" y="0"/>
                <wp:lineTo x="-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1280</wp:posOffset>
                </wp:positionV>
                <wp:extent cx="179387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VDC, Pippbrook, Dorking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urrey RH4 1S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licensing@molevalley.gov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: 01306 8792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50.1pt;mso-wrap-distance-left:9.05pt;mso-wrap-distance-right:9.05pt;mso-wrap-distance-top:0pt;mso-wrap-distance-bottom:0pt;margin-top:6.4pt;mso-position-vertical-relative:text;margin-left:1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VDC, Pippbrook, Dorking,</w:t>
                      </w:r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Surrey RH4 1SJ</w:t>
                      </w:r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licensing@molevalley.gov.uk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el: 01306 879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45085</wp:posOffset>
                </wp:positionV>
                <wp:extent cx="1947545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DC, Council Offices, 8 Station Road East, Oxted, Surrey, RH8 0B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licensing@tandridge.gov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right" w:pos="-4111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: 01883 722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60.45pt;mso-wrap-distance-left:9.05pt;mso-wrap-distance-right:9.05pt;mso-wrap-distance-top:0pt;mso-wrap-distance-bottom:0pt;margin-top:3.55pt;mso-position-vertical-relative:text;margin-left:13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TDC, Council Offices, 8 Station Road East, Oxted, Surrey, RH8 0BT</w:t>
                      </w:r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cs="Arial"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licensing@tandridge.gov.uk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right" w:pos="-4111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Tel: 01883 72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Has the society applied for and been refused an operating licence in the period of five years ending with the date of this application?</w:t>
            </w:r>
            <w:r>
              <w:rPr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szCs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Capac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 Address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cluding postco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38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C – Contact details for correspondence associated with this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>Please tick one box as appropriate to indicate address for correspondence in relation to this application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ddress in Section A 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rFonts w:cs="Arial" w:ascii="Arial" w:hAnsi="Arial"/>
                <w:sz w:val="40"/>
                <w:szCs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Address in Section B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rFonts w:cs="Arial" w:ascii="Arial" w:hAnsi="Arial"/>
                <w:sz w:val="40"/>
                <w:szCs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Address below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cluding postcod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the applicant is happy for correspondence in relation to this application to be sent via e-mai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720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D – 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  <w:tab/>
              <w:t>Please complete the following declaration and checklis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i/>
                <w:sz w:val="22"/>
                <w:szCs w:val="22"/>
              </w:rPr>
              <w:t>(full name)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ke this application on behalf of the society referred to in Section .A and have authority to act on behalf of that society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 confirm that this Society is Non-Commercial and is established and conducted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please tick one box)</w:t>
              <w:br/>
            </w:r>
            <w:r>
              <w:rPr>
                <w:rFonts w:eastAsia="SymbolPS" w:cs="SymbolPS" w:ascii="SymbolPS" w:hAnsi="SymbolPS"/>
                <w:i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or Charitable purposes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rFonts w:cs="Arial" w:ascii="Arial" w:hAnsi="Arial"/>
                <w:sz w:val="40"/>
                <w:szCs w:val="40"/>
              </w:rPr>
              <w:br/>
            </w:r>
            <w:r>
              <w:rPr>
                <w:rFonts w:eastAsia="SymbolPS" w:cs="SymbolPS" w:ascii="SymbolPS" w:hAnsi="SymbolPS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or the purpose of enabling participation in, or supporting, sport or a cultural activity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SymbolPS" w:cs="SymbolPS" w:ascii="SymbolPS" w:hAnsi="SymbolPS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or any other non-commercial purpose other than for private gain  </w:t>
            </w:r>
            <w:r>
              <w:rPr>
                <w:rFonts w:eastAsia="Monotype Sorts;Symbol" w:cs="Monotype Sorts;Symbol" w:ascii="Monotype Sorts;Symbol" w:hAnsi="Monotype Sorts;Symbol"/>
                <w:sz w:val="40"/>
                <w:szCs w:val="40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 the payment of the registration fee of £40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 that, to the best of my knowledge, the information contained in this application is true. I understand that it is an offence under section 342 of the Gambling Act 2005 to give information which is false or misleading in, or relation to, this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: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79705</wp:posOffset>
                </wp:positionV>
                <wp:extent cx="6562090" cy="275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 to societies applying for regis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application will be refused if in the period of five years ending with the date of the appl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) an operating licence held by the society has been revoked under section 119(1) of the Gambling Act 2005,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b) an application for an operating licence made by the society has been ref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application may be refused if the local authority think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) the society is not a non-commercial socie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b) a person who will or may be connected with the promotion of the lottery has been convicted of a relevant offence,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c) information provided in or with the application is false or misl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16.7pt;mso-wrap-distance-left:9.05pt;mso-wrap-distance-right:9.05pt;mso-wrap-distance-top:0pt;mso-wrap-distance-bottom:0pt;margin-top:-14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 to societies applying for registr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application will be refused if in the period of five years ending with the date of the applic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a) an operating licence held by the society has been revoked under section 119(1) of the Gambling Act 2005, 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b) an application for an operating licence made by the society has been ref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application may be refused if the local authority think th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a) the society is not a non-commercial socie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b) a person who will or may be connected with the promotion of the lottery has been convicted of a relevant offence, 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c) information provided in or with the application is false or misl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molevalley.gov.uk" TargetMode="External"/><Relationship Id="rId4" Type="http://schemas.openxmlformats.org/officeDocument/2006/relationships/hyperlink" Target="mailto:licensing@molevalley.gov.uk" TargetMode="External"/><Relationship Id="rId5" Type="http://schemas.openxmlformats.org/officeDocument/2006/relationships/hyperlink" Target="mailto:taxilicensing@tandridge.gov.uk" TargetMode="External"/><Relationship Id="rId6" Type="http://schemas.openxmlformats.org/officeDocument/2006/relationships/hyperlink" Target="mailto:taxilicensing@tandridge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8:00Z</dcterms:created>
  <dc:creator>pleasance</dc:creator>
  <dc:description/>
  <cp:keywords/>
  <dc:language>en-US</dc:language>
  <cp:lastModifiedBy>Hughes, Aneurin</cp:lastModifiedBy>
  <cp:lastPrinted>2007-10-24T13:01:00Z</cp:lastPrinted>
  <dcterms:modified xsi:type="dcterms:W3CDTF">2024-10-17T13:33:00Z</dcterms:modified>
  <cp:revision>8</cp:revision>
  <dc:subject/>
  <dc:title>This form is prescribed by regulation 3(1)(a) of the Small Society Lotteries (Registration of Non-Commercial Societies) Regulations 2007</dc:title>
</cp:coreProperties>
</file>