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0</wp:posOffset>
            </wp:positionH>
            <wp:positionV relativeFrom="paragraph">
              <wp:posOffset>-417195</wp:posOffset>
            </wp:positionV>
            <wp:extent cx="3430905" cy="748030"/>
            <wp:effectExtent l="0" t="0" r="0" b="0"/>
            <wp:wrapTight wrapText="bothSides">
              <wp:wrapPolygon edited="0">
                <wp:start x="-48" y="0"/>
                <wp:lineTo x="-48" y="21370"/>
                <wp:lineTo x="21599" y="21370"/>
                <wp:lineTo x="21599" y="0"/>
                <wp:lineTo x="-4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-366395</wp:posOffset>
                </wp:positionV>
                <wp:extent cx="1793875" cy="63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right" w:pos="-4111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MVDC, Pippbrook, Dorking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right" w:pos="-4111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Surrey RH4 1SJ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right" w:pos="-4111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cs="Arial"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</w:rPr>
                                <w:t>licensing@molevalley.gov.uk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right" w:pos="-4111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Tel: 01306 87923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25pt;height:50.1pt;mso-wrap-distance-left:9.05pt;mso-wrap-distance-right:9.05pt;mso-wrap-distance-top:0pt;mso-wrap-distance-bottom:0pt;margin-top:-28.85pt;mso-position-vertical-relative:text;margin-left:2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right" w:pos="-4111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MVDC, Pippbrook, Dorking,</w:t>
                      </w:r>
                    </w:p>
                    <w:p>
                      <w:pPr>
                        <w:pStyle w:val="Header"/>
                        <w:tabs>
                          <w:tab w:val="right" w:pos="-4111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Surrey RH4 1SJ</w:t>
                      </w:r>
                    </w:p>
                    <w:p>
                      <w:pPr>
                        <w:pStyle w:val="Header"/>
                        <w:tabs>
                          <w:tab w:val="right" w:pos="-4111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cs="Arial"/>
                          <w:sz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/>
                            <w:sz w:val="18"/>
                          </w:rPr>
                          <w:t>licensing@molevalley.gov.uk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right" w:pos="-4111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Tel: 01306 879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320</wp:posOffset>
                </wp:positionH>
                <wp:positionV relativeFrom="paragraph">
                  <wp:posOffset>-366395</wp:posOffset>
                </wp:positionV>
                <wp:extent cx="1947545" cy="636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right" w:pos="-4111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TDC, Council Offices, 8 Station Road East, Oxted, Surrey, RH8 0B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right" w:pos="-4111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cs="Arial"/>
                                <w:sz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</w:rPr>
                                <w:t>licensing@tandridge.gov.uk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right" w:pos="-4111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Tel: 01883 7220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5pt;height:50.1pt;mso-wrap-distance-left:9.05pt;mso-wrap-distance-right:9.05pt;mso-wrap-distance-top:0pt;mso-wrap-distance-bottom:0pt;margin-top:-28.85pt;mso-position-vertical-relative:text;margin-left:131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right" w:pos="-4111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TDC, Council Offices, 8 Station Road East, Oxted, Surrey, RH8 0BT</w:t>
                      </w:r>
                    </w:p>
                    <w:p>
                      <w:pPr>
                        <w:pStyle w:val="Header"/>
                        <w:tabs>
                          <w:tab w:val="right" w:pos="-4111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cs="Arial"/>
                          <w:sz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/>
                            <w:sz w:val="18"/>
                          </w:rPr>
                          <w:t>licensing@tandridge.gov.uk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right" w:pos="-4111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</w:rPr>
                        <w:t>Tel: 01883 72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112395</wp:posOffset>
                </wp:positionV>
                <wp:extent cx="4000500" cy="802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AMBLING ACT 2005 (Schedule 11 Part 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OINTMENT OF TWO MEMBERS TO CERTIFY RETUR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.15pt;mso-wrap-distance-left:9.05pt;mso-wrap-distance-right:9.05pt;mso-wrap-distance-top:0pt;mso-wrap-distance-bottom:0pt;margin-top:8.85pt;mso-position-vertical-relative:text;margin-left:1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AMBLING ACT 2005 (Schedule 11 Part 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PPOINTMENT OF TWO MEMBERS TO CERTIFY RETUR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ttery Registration No: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Name of Society……………………………………….…………………………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Name of Lottery Promoter 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ereby confirm the following two members of the above society, who are of full age, are not the promoter and have been authorised by the society and/or Governing Body to certify the returns of the lottery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ing1"/>
              <w:rPr/>
            </w:pPr>
            <w:r>
              <w:rPr/>
              <w:t>Details of Certifying Member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: 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   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   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  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d:        ……………………………………..</w:t>
            </w:r>
          </w:p>
        </w:tc>
        <w:tc>
          <w:tcPr>
            <w:tcW w:w="5211" w:type="dxa"/>
            <w:tcBorders/>
          </w:tcPr>
          <w:p>
            <w:pPr>
              <w:pStyle w:val="Heading1"/>
              <w:rPr/>
            </w:pPr>
            <w:r>
              <w:rPr/>
              <w:t>Details of Certifying Member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: 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   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   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  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d:        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dot"/>
        </w:tabs>
        <w:rPr>
          <w:rFonts w:ascii="Arial" w:hAnsi="Arial" w:cs="Arial"/>
        </w:rPr>
      </w:pPr>
      <w:r>
        <w:rPr>
          <w:rFonts w:cs="Arial" w:ascii="Arial" w:hAnsi="Arial"/>
        </w:rPr>
        <w:t>Signed: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7200" w:leader="dot"/>
        </w:tabs>
        <w:rPr>
          <w:rFonts w:ascii="Arial" w:hAnsi="Arial" w:cs="Arial"/>
        </w:rPr>
      </w:pPr>
      <w:r>
        <w:rPr>
          <w:rFonts w:cs="Arial" w:ascii="Arial" w:hAnsi="Arial"/>
        </w:rPr>
        <w:t>(Promoter)</w:t>
      </w:r>
    </w:p>
    <w:p>
      <w:pPr>
        <w:pStyle w:val="Normal"/>
        <w:tabs>
          <w:tab w:val="clear" w:pos="720"/>
          <w:tab w:val="left" w:pos="2160" w:leader="none"/>
          <w:tab w:val="left" w:pos="72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dot"/>
        </w:tabs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2240" w:h="15840"/>
      <w:pgMar w:left="864" w:right="1041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ensing@molevalley.gov.uk" TargetMode="External"/><Relationship Id="rId4" Type="http://schemas.openxmlformats.org/officeDocument/2006/relationships/hyperlink" Target="mailto:licensing@molevalley.gov.uk" TargetMode="External"/><Relationship Id="rId5" Type="http://schemas.openxmlformats.org/officeDocument/2006/relationships/hyperlink" Target="mailto:taxilicensing@tandridge.gov.uk" TargetMode="External"/><Relationship Id="rId6" Type="http://schemas.openxmlformats.org/officeDocument/2006/relationships/hyperlink" Target="mailto:taxilicensing@tandridge.gov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28:00Z</dcterms:created>
  <dc:creator>Environmental Services</dc:creator>
  <dc:description/>
  <cp:keywords/>
  <dc:language>en-US</dc:language>
  <cp:lastModifiedBy>Hughes, Aneurin</cp:lastModifiedBy>
  <cp:lastPrinted>2017-03-31T10:28:00Z</cp:lastPrinted>
  <dcterms:modified xsi:type="dcterms:W3CDTF">2024-10-17T14:19:00Z</dcterms:modified>
  <cp:revision>4</cp:revision>
  <dc:subject/>
  <dc:title>CAERPHILLY COUNTY BOROUGH COUNCIL</dc:title>
</cp:coreProperties>
</file>